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</w:t>
      </w:r>
      <w:r>
        <w:rPr>
          <w:sz w:val="24"/>
        </w:rPr>
        <w:t xml:space="preserve">Data wpływu wniosku  ………………………………..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4"/>
          <w:szCs w:val="24"/>
        </w:rPr>
        <w:t>Starosta Wołomiński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 xml:space="preserve">                                                         ul. Prądzyńskiego 3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                                                                                           05 – 200 Wołom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*  odpowiednie zaznaczyć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o udzielenie licencji na wykonywanie transportu drogowego w zakresie pośrednictwa  </w:t>
        <w:br/>
        <w:t xml:space="preserve">     przy przewozie rzeczy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10160</wp:posOffset>
                </wp:positionV>
                <wp:extent cx="21907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w:bookmarkStart w:id="0" w:name="_Hlk28609715"/>
                                  <w:bookmarkStart w:id="1" w:name="_Hlk28609715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1pt;mso-wrap-distance-left:7.05pt;mso-wrap-distance-right:7.05pt;mso-wrap-distance-top:0pt;mso-wrap-distance-bottom:0pt;margin-top:0.8pt;mso-position-vertical-relative:text;margin-left:22.55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w:bookmarkStart w:id="2" w:name="_Hlk28609715"/>
                            <w:bookmarkStart w:id="3" w:name="_Hlk28609715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*  o zmianę  licencji nr………………….. na wykonywanie transportu drogowego w   </w:t>
        <w:br/>
        <w:t xml:space="preserve">    zakresie pośrednictwa przy przewozie rzeczy udzielonej dnia……………………  z  </w:t>
        <w:br/>
        <w:t xml:space="preserve">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86385</wp:posOffset>
                </wp:positionH>
                <wp:positionV relativeFrom="paragraph">
                  <wp:posOffset>10160</wp:posOffset>
                </wp:positionV>
                <wp:extent cx="200025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  <w:bookmarkStart w:id="4" w:name="_Hlk29810989"/>
                                  <w:bookmarkStart w:id="5" w:name="_Hlk29810989"/>
                                  <w:bookmarkEnd w:id="5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7.1pt;mso-wrap-distance-left:7.05pt;mso-wrap-distance-right:7.05pt;mso-wrap-distance-top:0pt;mso-wrap-distance-bottom:0pt;margin-top:0.8pt;mso-position-vertical-relative:text;margin-left:22.55pt;mso-position-horizontal-relative:text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  <w:bookmarkStart w:id="6" w:name="_Hlk29810989"/>
                            <w:bookmarkStart w:id="7" w:name="_Hlk29810989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 xml:space="preserve">powodu zmiany (wpisać jakiej) …………………………………………………………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  o wydanie wtórnika  licencji nr………………. na wykonywanie transportu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86385</wp:posOffset>
                </wp:positionH>
                <wp:positionV relativeFrom="paragraph">
                  <wp:posOffset>10160</wp:posOffset>
                </wp:positionV>
                <wp:extent cx="219075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17.1pt;mso-wrap-distance-left:7.05pt;mso-wrap-distance-right:7.05pt;mso-wrap-distance-top:0pt;mso-wrap-distance-bottom:0pt;margin-top:0.8pt;mso-position-vertical-relative:text;margin-left:22.55pt;mso-position-horizontal-relative:text">
                <v:fill opacity="0f"/>
                <v:textbox inset="0in,0in,0in,0in">
                  <w:txbxContent>
                    <w:tbl>
                      <w:tblPr>
                        <w:tblW w:w="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drogowego w zakresie pośrednictwa przy przewozie rzeczy udzielonej  </w:t>
        <w:br/>
        <w:t xml:space="preserve">                    dnia………………………….. z powodu (wpisać jakiego)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……………………………………………………………………………………………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waga:</w:t>
      </w:r>
      <w:r>
        <w:rPr>
          <w:bCs/>
          <w:sz w:val="24"/>
          <w:szCs w:val="24"/>
        </w:rPr>
        <w:t xml:space="preserve">  </w:t>
      </w:r>
      <w:r>
        <w:rPr>
          <w:bCs/>
          <w:sz w:val="22"/>
          <w:szCs w:val="22"/>
        </w:rPr>
        <w:t xml:space="preserve">Do wniosków składanych o zmianę licencji na pośrednictwo bądź też o wydanie wtórnika z licencji  </w:t>
        <w:br/>
        <w:t xml:space="preserve">                 na pośrednictwo – nie dołączamy dokumentów wymienionych w pkt 5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Oznaczenie przedsiębiorcy:  Imię  i nazwisko  albo  nazwa  przedsiębiorcy  zgodnie  z  wpisem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 CEIDG  lub  KRS  ………………………………………………………………………………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Adres i siedziba  przedsiębiorcy  albo miejsce zamieszkania przedsiębior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a) kod, miejscowość -   …………………………………………………………………………………………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 ulica, numer         -    ………………………………………………………………………………………..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98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c)    NIP-  ………………………………………telefon ……………………………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Informację o wpisie do Centralnej Ewidencji i Informacji  o Działalności Gospodarczej *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5439410</wp:posOffset>
                </wp:positionH>
                <wp:positionV relativeFrom="paragraph">
                  <wp:posOffset>10160</wp:posOffset>
                </wp:positionV>
                <wp:extent cx="171450" cy="1758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  <w:bookmarkStart w:id="8" w:name="_Hlk28671123"/>
                                  <w:bookmarkStart w:id="9" w:name="_Hlk28671123"/>
                                  <w:bookmarkEnd w:id="9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pt;height:13.85pt;mso-wrap-distance-left:7.05pt;mso-wrap-distance-right:7.05pt;mso-wrap-distance-top:0pt;mso-wrap-distance-bottom:0pt;margin-top:0.8pt;mso-position-vertical-relative:text;margin-left:428.3pt;mso-position-horizontal-relative:text">
                <v:fill opacity="0f"/>
                <v:textbox inset="0in,0in,0in,0in">
                  <w:txbxContent>
                    <w:tbl>
                      <w:tblPr>
                        <w:tblW w:w="2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  <w:bookmarkStart w:id="10" w:name="_Hlk28671123"/>
                            <w:bookmarkStart w:id="11" w:name="_Hlk28671123"/>
                            <w:bookmarkEnd w:id="1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05" w:hanging="0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734560</wp:posOffset>
                </wp:positionH>
                <wp:positionV relativeFrom="paragraph">
                  <wp:posOffset>153035</wp:posOffset>
                </wp:positionV>
                <wp:extent cx="224790" cy="1866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4.7pt;mso-wrap-distance-left:7.05pt;mso-wrap-distance-right:7.05pt;mso-wrap-distance-top:0pt;mso-wrap-distance-bottom:0pt;margin-top:12.05pt;mso-position-vertical-relative:text;margin-left:372.8pt;mso-position-horizontal-relative:text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lbo nr w rejestrze przedsiębiorców w Krajowym Rejestrze Sądowym (KRS)*             ……………………...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kreślenie czasu, na który licencja ma być udzielona : wpisać na ile lat ( przy zmianie wpisać kiedy została wydana)   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od 2 lat do 15 – 800.00 zł. ; powyżej 15lat  do 30 lat – 900,00zł.; powyżej 30 lat do 50 lat – 1000.00 zł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waga: Konsekwencje błędnego wypełnienia wniosku ponosi przedsiębiorca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Do wniosku o udzielenie licencji na pośrednictwo  należy dołączyć</w:t>
      </w:r>
      <w:r>
        <w:rPr>
          <w:sz w:val="22"/>
          <w:szCs w:val="22"/>
        </w:rPr>
        <w:t xml:space="preserve"> 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świadczenie osoby zarządzającej transportem </w:t>
      </w:r>
      <w:bookmarkStart w:id="12" w:name="_Hlk29812875"/>
      <w:r>
        <w:rPr>
          <w:sz w:val="22"/>
          <w:szCs w:val="22"/>
        </w:rPr>
        <w:t xml:space="preserve"> </w:t>
      </w:r>
      <w:bookmarkEnd w:id="12"/>
      <w:r>
        <w:rPr>
          <w:sz w:val="22"/>
          <w:szCs w:val="22"/>
        </w:rPr>
        <w:t xml:space="preserve">– </w:t>
      </w:r>
      <w:r>
        <w:rPr>
          <w:b/>
          <w:sz w:val="22"/>
          <w:szCs w:val="22"/>
        </w:rPr>
        <w:t>oświadczenie nr 1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kopię certyfikatu kompetencji zawodowej tej  osob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Oświadczenie członków organu zrządzającego  osoby prawnej , osoby zarządzającej spółką jawną lub komandytową a w przypadku innego przedsiębiorcy – osoby prowadzącej działalność gospodarczą, że spełnia wymóg dobrej reputacji, o której mowa w art. 5c ust. 1 pkt 1;  </w:t>
      </w:r>
      <w:r>
        <w:rPr>
          <w:b/>
          <w:sz w:val="22"/>
          <w:szCs w:val="22"/>
        </w:rPr>
        <w:t xml:space="preserve">- oświadczenie nr 2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781" w:leader="none"/>
        </w:tabs>
        <w:jc w:val="both"/>
        <w:rPr>
          <w:b/>
          <w:b/>
          <w:sz w:val="22"/>
        </w:rPr>
      </w:pPr>
      <w:r>
        <w:rPr>
          <w:sz w:val="22"/>
          <w:szCs w:val="22"/>
        </w:rPr>
        <w:t>dokumenty potwierdzające spełnienie warunków, o których mowa w art. 5c ust. 2 pkt  2 , który     stanowi: przedsiębiorca znajduje się w sytuacji finansowej zapewniającej podjęcie i prowadzenie działalności gospodarczej w zakresie transportu drogowego określonej dostępnymi środkami finansowymi lub majątkiem w wysokości 50.000 euro. (</w:t>
      </w:r>
      <w:r>
        <w:rPr>
          <w:sz w:val="22"/>
        </w:rPr>
        <w:t xml:space="preserve">należy stosować kurs średni ogłaszany przez Narodowy Bank Polski, obowiązujący w ostatnim dniu roku poprzedzającego rok, w którym ocena ta jest dokonywana):  </w:t>
      </w:r>
      <w:r>
        <w:rPr>
          <w:b/>
          <w:sz w:val="22"/>
        </w:rPr>
        <w:t>W roku 2019 wartość euro na dzień 31.12.2019 wynosiła 4, 2585 zł</w:t>
      </w:r>
    </w:p>
    <w:p>
      <w:pPr>
        <w:pStyle w:val="Normal"/>
        <w:tabs>
          <w:tab w:val="clear" w:pos="709"/>
          <w:tab w:val="left" w:pos="9781" w:leader="none"/>
        </w:tabs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  <w:t>posiadanie sytuacji finansowej potwierdza się:</w:t>
      </w:r>
    </w:p>
    <w:p>
      <w:pPr>
        <w:pStyle w:val="Normal"/>
        <w:tabs>
          <w:tab w:val="clear" w:pos="709"/>
          <w:tab w:val="left" w:pos="9781" w:leader="none"/>
        </w:tabs>
        <w:ind w:left="426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  rocznym  sprawozdaniem  finansowym</w:t>
      </w:r>
    </w:p>
    <w:p>
      <w:pPr>
        <w:pStyle w:val="Normal"/>
        <w:tabs>
          <w:tab w:val="clear" w:pos="709"/>
          <w:tab w:val="left" w:pos="9781" w:leader="none"/>
        </w:tabs>
        <w:ind w:left="426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-  dysponowanie  środkami pieniężnymi w gotówce lub na rachunkach bankowych lub dostępnymi   </w:t>
        <w:br/>
        <w:t xml:space="preserve">        aktywami  </w:t>
      </w:r>
    </w:p>
    <w:p>
      <w:pPr>
        <w:pStyle w:val="Normal"/>
        <w:tabs>
          <w:tab w:val="clear" w:pos="709"/>
          <w:tab w:val="left" w:pos="9781" w:leader="none"/>
        </w:tabs>
        <w:ind w:left="426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-   posiadanie akcji lub  udziałów  lub innych zbywalnych papierów wartościowych </w:t>
      </w:r>
    </w:p>
    <w:p>
      <w:pPr>
        <w:pStyle w:val="Normal"/>
        <w:tabs>
          <w:tab w:val="clear" w:pos="709"/>
          <w:tab w:val="left" w:pos="9781" w:leader="none"/>
        </w:tabs>
        <w:ind w:left="426" w:hanging="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-   udzielenie gwarancji lub poręczeń bankowych  </w:t>
      </w:r>
    </w:p>
    <w:p>
      <w:pPr>
        <w:pStyle w:val="Normal"/>
        <w:tabs>
          <w:tab w:val="clear" w:pos="709"/>
          <w:tab w:val="left" w:pos="9781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-  własność nieruchomości</w:t>
      </w:r>
      <w:r>
        <w:rPr>
          <w:rFonts w:cs="Arial" w:ascii="Arial" w:hAnsi="Arial"/>
          <w:sz w:val="22"/>
        </w:rPr>
        <w:t xml:space="preserve">       </w:t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rFonts w:ascii="Arial" w:hAnsi="Arial" w:cs="Arial"/>
          <w:sz w:val="22"/>
        </w:rPr>
      </w:pPr>
      <w:r>
        <w:rPr>
          <w:sz w:val="22"/>
        </w:rPr>
        <w:t>6.  Inne</w:t>
      </w:r>
      <w:r>
        <w:rPr>
          <w:rFonts w:cs="Arial" w:ascii="Arial" w:hAnsi="Arial"/>
          <w:sz w:val="22"/>
        </w:rPr>
        <w:t xml:space="preserve"> ………………………………………………….. </w:t>
      </w:r>
    </w:p>
    <w:p>
      <w:pPr>
        <w:pStyle w:val="Normal"/>
        <w:tabs>
          <w:tab w:val="clear" w:pos="709"/>
          <w:tab w:val="left" w:pos="9781" w:leader="none"/>
        </w:tabs>
        <w:jc w:val="both"/>
        <w:rPr/>
      </w:pPr>
      <w:r>
        <w:rPr>
          <w:sz w:val="22"/>
          <w:szCs w:val="22"/>
        </w:rPr>
        <w:t xml:space="preserve">7.  kserokopię uiszczenia opłaty za wydanie/ zmianę lub wtórnika licen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13" w:name="_Hlk31966006"/>
      <w:bookmarkEnd w:id="13"/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bookmarkStart w:id="14" w:name="_Hlk31966006"/>
      <w:bookmarkEnd w:id="14"/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978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kstpodstawowy2"/>
        <w:ind w:right="425" w:hanging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POUCZEN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4 ustawy z dnia 6 września 2001 r. o transporcie drogowym (t. j. Dz. U. z 2019 r., poz. 2140 </w:t>
        <w:br/>
        <w:t xml:space="preserve">z późn. zm.) zobowiązuję się zgłaszać na piśmie organowi który udzielił licencji  na wykonywanie transportu drogowego w zakresie pośrednictwa przy przewozie rzeczy, zmiany danych, o których mowa </w:t>
        <w:br/>
        <w:t xml:space="preserve">w art. 8, nie później niż w terminie 28 dni od dnia ich powstania. 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godnie z art. 95a  w.w. ustawy o transporcie drogowym </w:t>
      </w:r>
    </w:p>
    <w:p>
      <w:pPr>
        <w:pStyle w:val="Normal"/>
        <w:ind w:right="425" w:hanging="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Kto, będąc zobowiązany do zwrotu licencji  na wykonywanie transportu drogowego w zakresie pośrednictwa przy przewozie rzeczy nie zwraca ich organowi, który ich udzielił, w terminie 14 dni od dnia, w którym decyzja o cofnięciu licencji stała się ostateczna    </w:t>
      </w:r>
    </w:p>
    <w:p>
      <w:pPr>
        <w:pStyle w:val="Normal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podlega karze pieniężnej w wysokości 1000 zł.  </w:t>
      </w:r>
    </w:p>
    <w:p>
      <w:pPr>
        <w:pStyle w:val="Normal"/>
        <w:ind w:right="425" w:hanging="0"/>
        <w:jc w:val="both"/>
        <w:rPr>
          <w:sz w:val="22"/>
          <w:szCs w:val="22"/>
        </w:rPr>
      </w:pPr>
      <w:r>
        <w:rPr>
          <w:sz w:val="22"/>
          <w:szCs w:val="22"/>
        </w:rPr>
        <w:t>Kto, będąc zobowiązany do zwrotu certyfikatu kompetencji zawodowych w transporcie drogowym, nie zwraca tego dokumentu organowi, który wydał decyzje administracyjną o niezdolności zarządzającego transportem do kierowania operacjami transportowymi, w terminie 14 dni od dnia, w którym decyzja ta stała się ostateczna</w:t>
      </w:r>
    </w:p>
    <w:p>
      <w:pPr>
        <w:pStyle w:val="Normal"/>
        <w:ind w:right="42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podlega karze pieniężnej w wysokości 500 zł.    </w:t>
      </w:r>
    </w:p>
    <w:p>
      <w:pPr>
        <w:pStyle w:val="Normal"/>
        <w:ind w:right="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ind w:right="142" w:hanging="0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 xml:space="preserve"> </w:t>
      </w:r>
    </w:p>
    <w:p>
      <w:pPr>
        <w:pStyle w:val="Tekstpodstawowy2"/>
        <w:ind w:right="14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kstpodstawowy2"/>
        <w:ind w:right="14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 </w:t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 xml:space="preserve">..  ……………………..    ……………………………    ………………………………..     </w:t>
      </w:r>
      <w:r>
        <w:rPr>
          <w:sz w:val="18"/>
          <w:szCs w:val="18"/>
        </w:rPr>
        <w:t xml:space="preserve">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miejscowość                             data                                   pieczątka przedsiębiorcy                    podpis  przedsiębiorcy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ab/>
        <w:tab/>
        <w:tab/>
        <w:tab/>
        <w:tab/>
        <w:tab/>
        <w:tab/>
        <w:t xml:space="preserve"> </w:t>
        <w:tab/>
        <w:tab/>
        <w:t xml:space="preserve">                  lub osoby upoważnionej </w:t>
      </w:r>
    </w:p>
    <w:p>
      <w:pPr>
        <w:pStyle w:val="Tekstpodstawowy2"/>
        <w:ind w:right="425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Tekstpodstawowy2"/>
        <w:ind w:right="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right="425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4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25" w:hanging="0"/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 NR 1- osoby zarządzającej transporte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 osoby zarządzającej  transportem  ………………………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certyfikatu  zarządzającego transportem 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W myśl art. 8 ust. 3 pkt 1 ustawy  z dnia 6 września 2001 r. o transporcie drogowym oświadczam, że zgodnie z art. 5c ust. 1 pkt 2  będę pełnić rolę osoby zarządzającej  transportem drogowym w przedsiębiorstwie 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że jestem świadoma/y odpowiedzialności karnej za złożenie fałszywego oświadczenia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Miejscowość  data  i czytelny  podpis  zarządzającego transportem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5" w:name="_Hlk498067290"/>
      <w:bookmarkStart w:id="16" w:name="_Hlk498067290"/>
      <w:bookmarkEnd w:id="16"/>
    </w:p>
    <w:p>
      <w:pPr>
        <w:pStyle w:val="Normal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OŚWIADCZENIE   NR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 SPEŁNIENIU WYMOGU DOBREJ REPUTACJI  ZGODNIE Z ART. 8 UST. 3 PKT 2 USTAWY  Z DNIA 6 WRZESNIA 2001 R. O TRANSPORCIE DROGOWYM</w:t>
      </w:r>
    </w:p>
    <w:p>
      <w:pPr>
        <w:pStyle w:val="Normal"/>
        <w:ind w:right="-11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(-a) ……………………………………………………………………………………….</w:t>
      </w:r>
    </w:p>
    <w:p>
      <w:pPr>
        <w:pStyle w:val="Normal"/>
        <w:ind w:left="1134" w:right="-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3" w:hanging="0"/>
        <w:jc w:val="both"/>
        <w:rPr>
          <w:sz w:val="22"/>
          <w:szCs w:val="22"/>
        </w:rPr>
      </w:pPr>
      <w:r>
        <w:rPr>
          <w:sz w:val="22"/>
          <w:szCs w:val="22"/>
        </w:rPr>
        <w:t>Zamieszkały(-a) ……………………………………………………………………………………………..</w:t>
      </w:r>
    </w:p>
    <w:p>
      <w:pPr>
        <w:pStyle w:val="Normal"/>
        <w:ind w:right="-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right="-11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33" w:hanging="0"/>
        <w:jc w:val="both"/>
        <w:rPr>
          <w:sz w:val="22"/>
          <w:szCs w:val="22"/>
        </w:rPr>
      </w:pPr>
      <w:r>
        <w:rPr>
          <w:sz w:val="22"/>
          <w:szCs w:val="22"/>
        </w:rPr>
        <w:t>NIP……………………………………………………</w:t>
      </w:r>
    </w:p>
    <w:p>
      <w:pPr>
        <w:pStyle w:val="Normal"/>
        <w:ind w:right="-11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zgodnie z treścią art. 5 c ust. 1 pkt 1</w:t>
      </w:r>
    </w:p>
    <w:p>
      <w:pPr>
        <w:pStyle w:val="Normal"/>
        <w:ind w:right="-11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Nie zostałem/am skazany/a prawomocnym wyrokiem sądu  za przestępstwa  karne skarbowe lub przestępstwa umyślne przeciwko bezpieczeństwu w komunikacji, mieniu, obrotowi gospodarczemu, wiarygodności  dokumentów, środowisku lub warunkom pracy i płacy albo inne mające związek z wykonywaniem zawodu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ie wydano mi prawomocnego orzeczenia zakazującego wykonywania działalności gospodarczej w zakresie transportu drogowego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am,  że   jestem  świadomy/a   odpowiedzialności  karnej  za  złożenie fałszywego  </w:t>
      </w:r>
    </w:p>
    <w:p>
      <w:pPr>
        <w:pStyle w:val="Normal"/>
        <w:ind w:right="-11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a </w:t>
      </w:r>
    </w:p>
    <w:p>
      <w:pPr>
        <w:pStyle w:val="Normal"/>
        <w:ind w:right="-11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3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2"/>
          <w:szCs w:val="22"/>
        </w:rPr>
        <w:t>…………… ……………………………………………………………</w:t>
      </w:r>
      <w:r>
        <w:rPr>
          <w:sz w:val="18"/>
          <w:szCs w:val="18"/>
        </w:rPr>
        <w:t xml:space="preserve">  </w:t>
      </w:r>
    </w:p>
    <w:p>
      <w:pPr>
        <w:pStyle w:val="Normal"/>
        <w:ind w:right="-1133" w:hanging="0"/>
        <w:rPr>
          <w:b/>
          <w:b/>
          <w:sz w:val="22"/>
          <w:szCs w:val="22"/>
        </w:rPr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 xml:space="preserve">Miejscowość   data     podpis przedsiębiorcy / zarządzającego transportem </w:t>
      </w:r>
    </w:p>
    <w:p>
      <w:pPr>
        <w:pStyle w:val="Normal"/>
        <w:ind w:right="-11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7" w:name="_Hlk498067290"/>
      <w:bookmarkStart w:id="18" w:name="_Hlk498067290"/>
      <w:bookmarkEnd w:id="18"/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kstpodstawowy2"/>
        <w:ind w:righ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Heading"/>
        <w:ind w:left="0" w:right="-113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right="-1133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right="-1133" w:hanging="0"/>
        <w:jc w:val="left"/>
        <w:rPr>
          <w:sz w:val="28"/>
        </w:rPr>
      </w:pPr>
      <w:r>
        <w:rPr>
          <w:sz w:val="22"/>
          <w:szCs w:val="22"/>
        </w:rPr>
        <w:t>WYPEŁNIA  ORGAN  WYDAJĄCY   LICENC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9. Wydano  licencje  numer............................... data wykonania  ..........................................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dano zmianę/wtórnika licencji  numer............................... data wykonania  ...........................................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24" w:firstLine="348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 xml:space="preserve">                                                 podpis   wykonującego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 Potwierdzenie przyjęcia dowodu opłaty za udzielenie/ zmianę licencji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przyjęto dowód opłaty w wysokości:  …………………………  zł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) 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………………………………        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data </w:t>
        <w:tab/>
        <w:tab/>
        <w:t xml:space="preserve">                        podpis przyjmująceg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1. licencję   odebrałam/em  po uiszczeniu opła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ołomin, dn. ................................                      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podpis odbierającego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</w:t>
      </w:r>
    </w:p>
    <w:sectPr>
      <w:footerReference w:type="default" r:id="rId2"/>
      <w:type w:val="nextPage"/>
      <w:pgSz w:w="12240" w:h="15840"/>
      <w:pgMar w:left="1418" w:right="902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ascii="Arial" w:hAnsi="Arial" w:cs="Arial"/>
      <w:b/>
      <w:i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134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ind w:right="-3" w:hanging="0"/>
    </w:pPr>
    <w:rPr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i/>
      <w:sz w:val="28"/>
      <w:lang w:val="en-US"/>
    </w:rPr>
  </w:style>
  <w:style w:type="paragraph" w:styleId="Tekstblokowy">
    <w:name w:val="Tekst blokowy"/>
    <w:basedOn w:val="Normal"/>
    <w:qFormat/>
    <w:pPr>
      <w:ind w:left="851" w:right="-283" w:hanging="0"/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ind w:right="2977" w:hanging="0"/>
      <w:jc w:val="both"/>
    </w:pPr>
    <w:rPr>
      <w:rFonts w:ascii="Arial" w:hAnsi="Arial" w:cs="Arial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29:00Z</dcterms:created>
  <dc:creator>Ochrona Środowiska</dc:creator>
  <dc:description/>
  <dc:language>en-US</dc:language>
  <cp:lastModifiedBy>B0118</cp:lastModifiedBy>
  <cp:lastPrinted>2020-01-02T12:42:00Z</cp:lastPrinted>
  <dcterms:modified xsi:type="dcterms:W3CDTF">2020-02-11T09:29:00Z</dcterms:modified>
  <cp:revision>2</cp:revision>
  <dc:subject/>
  <dc:title>WNIOSEK                                                          Nr ewidencyjny               _ _ _ _ _ _ _ _</dc:title>
</cp:coreProperties>
</file>